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color w:val="000000"/>
          <w:szCs w:val="40"/>
        </w:rPr>
      </w:pPr>
      <w:r>
        <w:rPr>
          <w:color w:val="000000"/>
          <w:szCs w:val="40"/>
          <w:lang w:val="en-US" w:eastAsia="en-US"/>
        </w:rPr>
        <w:drawing>
          <wp:inline distT="0" distB="0" distL="0" distR="0">
            <wp:extent cx="87122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14 » апреля   2014 года                                                                                                №313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TextBody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color w:val="000000"/>
          <w:sz w:val="24"/>
          <w:szCs w:val="24"/>
        </w:rPr>
        <w:t>О  введении в действие федерального</w:t>
      </w:r>
    </w:p>
    <w:p>
      <w:pPr>
        <w:pStyle w:val="TextBody"/>
        <w:keepNext w:val="true"/>
        <w:keepLines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го образовательного стандарта</w:t>
      </w:r>
    </w:p>
    <w:p>
      <w:pPr>
        <w:pStyle w:val="TextBody"/>
        <w:keepNext w:val="true"/>
        <w:keepLines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школьного образования в  образовательных</w:t>
      </w:r>
    </w:p>
    <w:p>
      <w:pPr>
        <w:pStyle w:val="TextBody"/>
        <w:keepNext w:val="true"/>
        <w:keepLines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х, реализующих образовательные</w:t>
      </w:r>
    </w:p>
    <w:p>
      <w:pPr>
        <w:pStyle w:val="TextBody"/>
        <w:keepNext w:val="true"/>
        <w:keepLines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дошкольного образования</w:t>
      </w:r>
    </w:p>
    <w:p>
      <w:pPr>
        <w:pStyle w:val="TextBody"/>
        <w:keepNext w:val="true"/>
        <w:keepLines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В целях реализации приказа Министерства образования и науки Российской Федерации от 17.10.2013 года №1155 «Об утверждении федерального государственного стандарта дошкольного образования», приказа Департамента образования и молодежной политики от 05.02.2014 года №112 «О введении федерального государственного  образовательного стандарта дошкольного образования в образовательных организациях, реализующих образовательные программы дошкольного образования, Ханты – Мансийского автономного округа – Югры» </w:t>
      </w:r>
      <w:r>
        <w:rPr>
          <w:b/>
        </w:rPr>
        <w:t>приказываю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Дорожную карту» по введению  федерального государственного  образовательного стандарта дошкольного образования в образовательных организациях, реализующих образовательные программы дошкольного образования (приложение 1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-график (сетевой график) мероприятий по обеспечению введения  федерального государственного  образовательного стандарта дошкольного образования в образовательных организациях, реализующих образовательные программы дошкольного образования, в 2014-2016 г.г. (приложение 2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став рабочей группы </w:t>
      </w:r>
      <w:r>
        <w:rPr>
          <w:bCs/>
        </w:rPr>
        <w:t xml:space="preserve"> по вопросам организации введения федеральных</w:t>
      </w:r>
      <w:r>
        <w:rPr/>
        <w:t xml:space="preserve"> </w:t>
      </w:r>
      <w:r>
        <w:rPr>
          <w:bCs/>
        </w:rPr>
        <w:t xml:space="preserve">государственных </w:t>
      </w:r>
      <w:r>
        <w:rPr/>
        <w:t xml:space="preserve">образовательных </w:t>
      </w:r>
      <w:r>
        <w:rPr>
          <w:bCs/>
        </w:rPr>
        <w:t>стандартов дошкольного образования (приложение 3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о работе  рабочей группы </w:t>
      </w:r>
      <w:r>
        <w:rPr>
          <w:bCs/>
        </w:rPr>
        <w:t xml:space="preserve"> по вопросам организации введения федеральных</w:t>
      </w:r>
      <w:r>
        <w:rPr/>
        <w:t xml:space="preserve"> </w:t>
      </w:r>
      <w:r>
        <w:rPr>
          <w:bCs/>
        </w:rPr>
        <w:t xml:space="preserve">государственных </w:t>
      </w:r>
      <w:r>
        <w:rPr/>
        <w:t xml:space="preserve">образовательных </w:t>
      </w:r>
      <w:r>
        <w:rPr>
          <w:bCs/>
        </w:rPr>
        <w:t>стандартов дошкольного  образования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разовательных организаций довести до сведения  педагогов  данный приказ в срок до 20.05.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ю рабочей группы И.Е.Макаровой разработать план работы рабочей группы на 2014-2015 учебный год до 01.06.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разовательных организаций (Макарова И.Е., Спиридонова Т.Г.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 </w:t>
      </w:r>
      <w:r>
        <w:rPr/>
        <w:t>Обеспечить  выполнение плана-графика в указанные сро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ть отчет о выполнении плана – графика 1 раз в квартал (до 15 числа месяца, следующего за отчетным периодом) в отдел по общему и дошкольному обра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у Центра обеспечения функционирования и развития образовательных учреждений А.Г.Судневой разработать план повышения  уровня профессионального мастерства педагогических работников по вопросам   Федерального государственного образовательного стандарта дошкольного образования до 11.06.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 управления образования             </w:t>
      </w:r>
      <w:r>
        <w:rPr>
          <w:lang w:val="en-US" w:eastAsia="en-US"/>
        </w:rPr>
        <w:drawing>
          <wp:inline distT="0" distB="0" distL="0" distR="0">
            <wp:extent cx="43751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Н.И.Су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апреля 2014 года №31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» по введению федерального государствен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, </w:t>
      </w:r>
    </w:p>
    <w:p>
      <w:pPr>
        <w:pStyle w:val="Normal"/>
        <w:jc w:val="center"/>
        <w:rPr/>
      </w:pPr>
      <w:r>
        <w:rPr/>
        <w:t>Кондинского района в 2014-2016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93"/>
        <w:gridCol w:w="2693"/>
        <w:gridCol w:w="29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реализации ФГОС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нормативных правовых актов, обеспечивающих введение ФГОС ДО, в том числе плана – графика введения ФГОС Д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лана-графика  введения ФГОС ДО образовательной организации. Приведение локальных актов образовательной организации в соответствие с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по введению в действие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одготовке к введению  ФГОС ДО в образовательных организац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локальных актов образовательной организации, обеспечивающих подготовку к введению   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иказ о Координационном совете по вопросам введения ФГОС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иказ о Координационном совете по вопросам введения ФГОС ОО. Разработка плана рабо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правление предложений в муниципальный Координационный совет  по вопросам введения ФГОС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стартовых условий введения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дошкольной организации к введению ФГОС ДО в пилотном режи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ониторинге готовности дошкольной организации к введению ФГОС ДО в пилотном режиме (пилотные площад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условий реализации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4 -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«Развитие образования в Кондинском районе» с учетом результатов мониторин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мониторинге условий реализации ФГОС ДО. </w:t>
            </w:r>
          </w:p>
          <w:p>
            <w:pPr>
              <w:pStyle w:val="Normal"/>
              <w:rPr/>
            </w:pPr>
            <w:r>
              <w:rPr/>
              <w:t>Внесение изменений в программы развития ДОО с учетом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ятельности «пилотных площадок» по введению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организационное сопровождение деятельности «пилотных площадок»  по введению ФГОС Д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 методической работы, обеспечивающей сопровождение введения ФГОС ДО. Создание условий для участия педагогических работников в методических объединениях учреждения и район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, психолого-педагогической, диагностической и консультативной помощи родителям детей, не посещающих 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не посещающих дошкольные образовательные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тивных пунктов для получения методической, психолого-педагогической, диагностической и консультативной помощи родителям детей, не посещающих дошколь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общественного  совета по общему, дошкольному и дополнительному образованию в решении вопросов, связанных с введением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 муниципального общественного  совета по общему, дошкольному и дополнительному образованию для решения  вопросов, связанных с введением ФГОС Д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 Управляющих советов образовательных организаций для решения вопросов, связанных с введением ФГОС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пилотных образовательных организаций по введению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содействия в организации деятельности пилотных образовательных организаций по введению ФГОС ДО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илотных образовательных организаций по введению ФГОС Д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реализации ФГОС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 по вопросам введения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введения ФГОС ДО через деятельность районного методического объединения педагогов дошко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тодической работы, обеспечивающей сопровождение введения ФГОС ДО в дошкольных образователь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Департамента образования и молодежной политики ХМАО-Югры  по разработке основной образовательной программы дошкольного образования на основе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етодических рекомендаций Департамента образования и молодежной политики ХМАО-Югры    до  дошкольных образовательных организ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Департамента образования и молодежной политики ХМАО-Югры 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формировании бюджета на очередной финансовый год, при оснащении образовательных организ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, организации закупок для создания  развивающей предметно – пространственной среды. Корректировка  разделов ООП ДО с учетом базовой оснащенности развивающей предметно – пространственной среды ДО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ограмм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разработке образовательной программы. Организация обсуждения образовательных программ ДО (в части учета региональных, этнокультурных особенностей) и направление предложений в региональный Координационный совет по введению ФГОС ОО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 программ , находящихся в федеральном реестре, при разработке ООП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негосударственного сектора в дошкольном образовании (при условии заяв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егосударственного сектора в дошкольном образовании (при условии заявки). Выполнение плана-графика по развитию негосударственного сектора в дошкольном образован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ых услуг по вопросам дошкольного образования негосударственным организациям (при условии их созд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дошкольных образовательных организаций по вопросам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– графика повышения квалификации для руководящих и педагогических работников дошкольного образования с учетом подготовки на рабочем мест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одготовке к аттестаци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педагогических работников на соответстви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молоды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молодых специалистов и методической системы по сопровождению молодых специалистов по вопросам реализации ФГОС Д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и определение наставников для молодых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ое обеспечение введения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ДОиМП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методических рекомендаций ДОиМП при определении размера родительской платы и затрат на реализацию муниципальных полномочий в области дошкольного образова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в условиях муниципального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финансового обеспечения 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утверждающий значение финансового  норматива на содержание имущества, создание условий  для присмотра и ухода и организации  получения доступного и бесплатного  дошкольного образования. Подготовка муниципальных зад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ых платных  образовательных услуг организациями, реализующими 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ых платных  образовательных услуг организациями, реализующими  программы дошко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цензии на реализацию  дополнительных образовательных программ и предоставление дополнительных образовательных 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педагогические чтения, семинары по вопросам  введения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педагогических чтений, семинаров по вопросам  введения ФГОС Д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педагогических чтениях, семинарах  по вопросам  введения ФГОС ДО. Проведение педагогических советов и других мероприятий в ДОО по реализации ФГОС Д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о ходе реализации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в СМИ, на сайте «Образование Конды» о ходе реализации ФГОС Д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ОДО. Проведение родительских собр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апреля 2014 года №313</w:t>
      </w:r>
    </w:p>
    <w:p>
      <w:pPr>
        <w:pStyle w:val="Normal"/>
        <w:spacing w:before="0" w:after="120"/>
        <w:jc w:val="center"/>
        <w:rPr/>
      </w:pPr>
      <w:r>
        <w:rPr/>
        <w:t>План-график (сетевой график) мероприятий по обеспечению введения федерального государственного образовательного стандарта дошкольного образования (ФГОС ДО) в образовательных организациях Кондинского района в 2014-16 г.г.</w:t>
      </w:r>
    </w:p>
    <w:tbl>
      <w:tblPr>
        <w:tblW w:w="1498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9"/>
        <w:gridCol w:w="1559"/>
        <w:gridCol w:w="453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3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введения и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ГОС ДО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«Дорожной карты» и плана-графика мероприятий по обеспечению введения федерального государственного образовательного стандарта  дошкольного образования (ФГОС ДО)  в образовательных учреждениях 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Айнетдинова, начальник отдела по общему и дошкольному образованию управления образования администрации Кондинского района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мероприятий (сетевого графика) мероприятий по формированию необходимой системы условий введения федерального государственного образовательного стандарта  дошкольного образования (ФГОС ДО)  в образовательных учреждениях (пилотных площадк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 xml:space="preserve">Т.Г.Спиридонова, заведующий МАДОУ детского  сада комбинированного вида  «Родничок»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дготовке к введению и введении ФГОС ДО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Айнетдинова, начальник отдела по общему и дошкольному образованию управления образования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каз о Координационном совете по вопросам введения ФГОС ОО. Разработка план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Айнетдинова, начальник отдела по общему и дошкольному образованию управления образования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ые инструкции работников управления образования, ответственных за введение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анчура, специалист по кадрам управления образования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едерального государственного образовательного стандарта дошкольного образования,   новыми тарифно-квалификационными характеристиками должностных инструкций работников 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 xml:space="preserve">Т.Г.Спиридонова, заведующий МАДОУ детского  сада комбинированного вида  «Родничок»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нормативной базы учреждения требованиям федерального государственного образовательного стандарта дошкольного образования (ФГОС ДО) (цели образовательного процесса, режим занятий, финансирование, материально-техническое обеспечение и др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 xml:space="preserve">Т.Г.Спиридонова, заведующий МАДОУ детского  сада комбинированного вида  «Родничок»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разработке основной образовательной программы дошкольного образования образовательного учреждения на основе примерной основной образовательной программы основного общего образования в соответствии с ФГОС ДО  в части учёта региональных, национальных и этнокультурных особеннос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Исаева, главный специалист отдела по общему и дошкольному образованию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дошкольного образования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 xml:space="preserve">Т.Г.Спиридонова, заведующий МАДОУ детского  сада комбинированного вида  «Родничок»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разработке рабочих предметных программ в рамках реализации федерального государственного образовательного стандарта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.Е.Макарова, руководитель районного методического объединения педагогов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абочих предметных программ в рамках реализации федерального государственного образовательного стандарта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 xml:space="preserve">Т.Г.Спиридонова, заведующий МАДОУ детского  сада комбинированного вида  «Родничок» </w:t>
            </w:r>
          </w:p>
        </w:tc>
      </w:tr>
      <w:tr>
        <w:trPr>
          <w:trHeight w:val="5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и семинаров с руководителями и специалистами дошко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Исаева, главный специалист отдела по общему и дошкольному образованию управления образования</w:t>
            </w:r>
          </w:p>
          <w:p>
            <w:pPr>
              <w:pStyle w:val="Normal"/>
              <w:rPr/>
            </w:pPr>
            <w:r>
              <w:rPr/>
              <w:t>И.Е.Макарова, руководитель районного методического объединения педагогов дошкольного образования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е обеспечение введения федерального государственного образовательного стандарта дошкольного  образ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рабочей группы по  обеспечению введения федерального государственного образовательного стандарта дошкольного образования  в образовательных учреждениях 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Айнетдинова, начальник отдела по общему и дошкольному образованию управления образования администрации Кондинского район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 муниципального координационного совета по подготовке к введению ФГОС общего образования в образовательных учреждениях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Айнетдинова, начальник отдела по общему и дошкольному образованию управления образования администрации Кондинского район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 муниципального координационного Совета  по вопросам организации введения федеральных государственных образовательных стандартов  общего образования (ФГОС)  в образовательных учреждениях  района (заседания по особ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Айнетдинова, начальник отдела по общему и дошкольному образованию управления образования администрации Кондинского района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дошко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ременного инициативного коллектива (группы) по обеспечению введения федерального государственного образовательного стандарта дошкольного  образования (ФГОС ООО)  в образовательном учреждении   в 2014-201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й конференции  руководителей дошкольных образовательных организаций в Уральском федер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Айнетдинова, начальник отдела по общему и дошкольному образованию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Участие в мониторинге  готовности образовательных организаций к реализации новых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не посещающих 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 муниципального общественного  совета по общему, дошкольному и дополнительному образованию для решения  вопросов, связанных с введением ФГОС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хова, ведущий специалист отдела организационно-правового обеспечения  управления 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Привлечение органов государственно-общественного управления образовательной организации к проектированию основной образовательной программы дошкольного образования в рамках федерального государственного образовательного стандарта  дошкольного  образования (ФГОС Д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реализации ФГОС дошкольного образ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 вопросам введения ФГОС дошкольного образования. Организация и проведение районных семинаров, конференций, круглых столов по проблемам введения ФГОС ДО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Исаева, главный специалист  отдела по общему и дошкольному образованию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А.Г.Суднева, директор ЦОФРОУ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Организация методического  сопровождения  введения федерального государственного образовательного стандарта дошкольного  образования (ФГОС ДО)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Организация  психолого-педагогического сопровождения введения федерального государственного образовательного стандарта дошкольного образования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Благодатных, начальник отдела психолого-педагогического сопровождения  ЦОФРОУ</w:t>
            </w:r>
          </w:p>
          <w:p>
            <w:pPr>
              <w:pStyle w:val="Normal"/>
              <w:rPr/>
            </w:pPr>
            <w:r>
              <w:rPr/>
              <w:t>Психологи ДОО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бразовательных программ  дошкольного образования «пилотных»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разовательных организаций  учебной  литературой, игровым оборудованием по реализации  ФГОС 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создания условий по реализации основной образовательной программы дошко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торских программ воспитания и обучения воспитанников 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разовательных организаций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руководителей и педагогов ОУ по вопросам ФГОС дошкольного образования через курсы повышения квалификации; семинары, конкурсы, групповые  и индивидуальные консультации (по особому граф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уднева, директор ЦОФРОУ</w:t>
            </w:r>
          </w:p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едания </w:t>
            </w:r>
            <w:r>
              <w:rPr/>
              <w:t>Районного методического объединения педагогов дошкольного образования  по вопросам совершенствования методики обучения и воспитания детей  в условиях введения  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Исаева, главный специалист отдела по общему и дошкольному образованию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И.Е.Макарова, руководитель районного методического объединения педагогов дошкольного образования </w:t>
            </w:r>
          </w:p>
        </w:tc>
      </w:tr>
      <w:tr>
        <w:trPr>
          <w:trHeight w:val="59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едагогов по апробации новых ФГОС 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уднева, директор ЦОФРОУ</w:t>
            </w:r>
          </w:p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59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ттестации    педагогов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хова, ведущий специалист отдела организационно-правового обеспечения  управления образования</w:t>
            </w:r>
          </w:p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29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ое обеспечение введения федерального государственного образовательного стандарта дошкольного  образования (ФГОС ДО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  сопровождение по вопросам введения  федерального государственного образовательного стандарта дошкольного образования (через сайт, телевидение, газету «Кондинский вестн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уднева, директор ЦОФРО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 сайте образовательной организации по вопросам введения  федерального государственного образовательного стандарта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9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ётности «пилотных площадок»  о ходе и результатах введения федерального государственного образовательного стандарта дошкольного образования.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29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федерального государственного образовательного стандарта дошкольного  образования   и внесение возможных дополнений в содержание основной образовательной программы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онного  центра  по вопросам введения федерального образовательного стандарта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Суднева, директор ЦОФРОУ</w:t>
            </w:r>
          </w:p>
          <w:p>
            <w:pPr>
              <w:pStyle w:val="Normal"/>
              <w:rPr/>
            </w:pPr>
            <w:r>
              <w:rPr/>
              <w:t>Т.А.Исаева, главный специалист отдела по общему и дошкольному образованию управления образования</w:t>
            </w:r>
          </w:p>
        </w:tc>
      </w:tr>
      <w:tr>
        <w:trPr>
          <w:trHeight w:val="58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ьно- техническое и финансово-экономическое обеспечение введения федерального государственного образовательного стандарта дошкольного  образования (ФГОС ДО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и обновление материально-технического оснащения образовательного процесса в соответствии с требованиями стандарта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Дутковская, 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/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11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о созданию условий и  обновлению  материально-технического оснащения образовательного процесса в соответствии с требованиями стандарта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>
          <w:trHeight w:val="2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ых платных  образовательных услуг организациями, реализующими 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Макарова, заведующий МБДОУ детского сада «Красная шапочка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.Г.Спиридонова, заведующий МАДОУ детского  сада комбинированного вида  «Родничок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апреля 2014 года №313</w:t>
      </w:r>
    </w:p>
    <w:p>
      <w:pPr>
        <w:pStyle w:val="Normal"/>
        <w:spacing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рабочей группы </w:t>
      </w:r>
      <w:r>
        <w:rPr>
          <w:bCs/>
        </w:rPr>
        <w:t>по вопросам организации введения федеральных</w:t>
      </w:r>
      <w:r>
        <w:rPr/>
        <w:t xml:space="preserve"> </w:t>
      </w:r>
      <w:r>
        <w:rPr>
          <w:bCs/>
        </w:rPr>
        <w:t xml:space="preserve">государственных </w:t>
      </w:r>
      <w:r>
        <w:rPr/>
        <w:t xml:space="preserve">образовательных </w:t>
      </w:r>
      <w:r>
        <w:rPr>
          <w:bCs/>
        </w:rPr>
        <w:t>стандартов дошкольного образова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Макарова И.Е.,  руководитель районного методического объединения педагогов  дошкольного образования, председатель рабочей групп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Спиридонова Т.Г., </w:t>
      </w:r>
      <w:r>
        <w:rPr/>
        <w:t>заведующий МАДОУ детского  сада комбинированного вида  «Родничок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ормова С.А., заместитель директора Ягодинской средней общеобразовательной школы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Красноперова А.А., заведующий МБДОУ детский   сад «Сказка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Доронина М.А., заведующий  МКДОУ детский сад «Рябинка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Коршунова Н.Н., учитель-логопед </w:t>
      </w:r>
      <w:r>
        <w:rPr/>
        <w:t>МБДОУ детский   сад «Красная шапочка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лагодатных Л.С., начальник отдела психолого – педагогического сопровождения ЦОФРО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апреля 2014 года №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о  рабочей группе </w:t>
      </w:r>
      <w:r>
        <w:rPr>
          <w:bCs/>
        </w:rPr>
        <w:t>по вопросам организации введения федеральных</w:t>
      </w:r>
      <w:r>
        <w:rPr/>
        <w:t xml:space="preserve"> </w:t>
      </w:r>
      <w:r>
        <w:rPr>
          <w:bCs/>
        </w:rPr>
        <w:t xml:space="preserve">государственных </w:t>
      </w:r>
      <w:r>
        <w:rPr/>
        <w:t xml:space="preserve">образовательных </w:t>
      </w:r>
      <w:r>
        <w:rPr>
          <w:bCs/>
        </w:rPr>
        <w:t>стандартов дошкольного образования</w:t>
      </w:r>
    </w:p>
    <w:p>
      <w:pPr>
        <w:pStyle w:val="Style31"/>
        <w:jc w:val="center"/>
        <w:rPr/>
      </w:pPr>
      <w:r>
        <w:rPr>
          <w:rStyle w:val="Emphasis"/>
          <w:b/>
          <w:bCs/>
        </w:rPr>
        <w:t>1. Общие положения</w:t>
      </w:r>
    </w:p>
    <w:p>
      <w:pPr>
        <w:pStyle w:val="Style31"/>
        <w:spacing w:lineRule="auto" w:line="276" w:before="280" w:after="0"/>
        <w:jc w:val="both"/>
        <w:rPr/>
      </w:pPr>
      <w:r>
        <w:rPr/>
        <w:t>1.1.Рабочая группа по введению новых ФГОС дошкольного образования (далее</w:t>
      </w:r>
      <w:r>
        <w:rPr>
          <w:rStyle w:val="StrongEmphasis"/>
        </w:rPr>
        <w:t xml:space="preserve"> – Рабочая группа)</w:t>
      </w:r>
      <w:r>
        <w:rPr/>
        <w:t xml:space="preserve"> создана   на период введения новых ФГОС дошкольного образования в целях информационного,  научно-методического сопровождения данного  процесса.</w:t>
      </w:r>
    </w:p>
    <w:p>
      <w:pPr>
        <w:pStyle w:val="Style31"/>
        <w:spacing w:lineRule="auto" w:line="276" w:before="0" w:after="0"/>
        <w:jc w:val="both"/>
        <w:rPr/>
      </w:pPr>
      <w:r>
        <w:rPr/>
        <w:t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Ханты – Мансийского автономного округа - Югры, а также настоящим Положением.</w:t>
      </w:r>
    </w:p>
    <w:p>
      <w:pPr>
        <w:pStyle w:val="Style31"/>
        <w:spacing w:lineRule="auto" w:line="276" w:before="0" w:after="0"/>
        <w:jc w:val="both"/>
        <w:rPr/>
      </w:pPr>
      <w:r>
        <w:rPr/>
        <w:t>1.3.Состав Рабочей группы определяется  приказом начальника управления образования  из числа руководителей дошкольных образовательных организаций,  Центра обеспечения функционирования и развития образовательных учреждений.  Возглавляет Рабочую группу председатель.</w:t>
      </w:r>
    </w:p>
    <w:p>
      <w:pPr>
        <w:pStyle w:val="Style31"/>
        <w:jc w:val="center"/>
        <w:rPr/>
      </w:pPr>
      <w:r>
        <w:rPr>
          <w:rStyle w:val="Emphasis"/>
          <w:b/>
          <w:bCs/>
          <w:lang w:val="en-US"/>
        </w:rPr>
        <w:t>II</w:t>
      </w:r>
      <w:r>
        <w:rPr>
          <w:rStyle w:val="Emphasis"/>
          <w:b/>
          <w:bCs/>
        </w:rPr>
        <w:t>. Задачи Рабочей группы.</w:t>
      </w:r>
    </w:p>
    <w:p>
      <w:pPr>
        <w:pStyle w:val="Style31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  <w:t>Основными задачами Рабочей группы являются:</w:t>
      </w:r>
    </w:p>
    <w:p>
      <w:pPr>
        <w:pStyle w:val="Style31"/>
        <w:spacing w:lineRule="auto" w:line="276" w:before="0" w:after="0"/>
        <w:jc w:val="both"/>
        <w:rPr/>
      </w:pPr>
      <w:r>
        <w:rPr/>
        <w:t>- информационная, консультативная  и научно-методическая поддержка разработки и реализации комплексных и единичных проектов введения новых ФГОС дошкольного образования (далее  ФГОС ДО);</w:t>
      </w:r>
    </w:p>
    <w:p>
      <w:pPr>
        <w:pStyle w:val="Style31"/>
        <w:spacing w:lineRule="auto" w:line="276" w:before="0" w:after="0"/>
        <w:jc w:val="both"/>
        <w:rPr/>
      </w:pPr>
      <w:r>
        <w:rPr/>
        <w:t>- экспертиза единичных и комплексных проектов введения новых ФГОС  ДО;</w:t>
      </w:r>
    </w:p>
    <w:p>
      <w:pPr>
        <w:pStyle w:val="Style31"/>
        <w:spacing w:lineRule="auto" w:line="276" w:before="0" w:after="0"/>
        <w:jc w:val="both"/>
        <w:rPr/>
      </w:pPr>
      <w:r>
        <w:rPr/>
        <w:t>- разработка и экспертиза  планов-графиков реализации комплексных проектов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представление информации о результатах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обобщение опыта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организация и проведение различных мониторингов в рамках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организация консультирования педагогов «пилотных площадок» по введению ФГОС ДО.</w:t>
      </w:r>
    </w:p>
    <w:p>
      <w:pPr>
        <w:pStyle w:val="Style31"/>
        <w:jc w:val="center"/>
        <w:rPr/>
      </w:pP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>. Функции Рабочей группы</w:t>
      </w:r>
    </w:p>
    <w:p>
      <w:pPr>
        <w:pStyle w:val="Style31"/>
        <w:spacing w:lineRule="auto" w:line="276" w:before="0" w:after="0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Style31"/>
        <w:spacing w:lineRule="auto" w:line="276" w:before="0" w:after="0"/>
        <w:jc w:val="both"/>
        <w:rPr/>
      </w:pPr>
      <w:r>
        <w:rPr/>
        <w:t>- формирует перечень критериев экспертной оценки результатов деятельности педагогов и  их объединений по введению новых ФГОС дошкольного  образования ;</w:t>
      </w:r>
    </w:p>
    <w:p>
      <w:pPr>
        <w:pStyle w:val="Style31"/>
        <w:spacing w:lineRule="auto" w:line="276" w:before="0" w:after="0"/>
        <w:jc w:val="both"/>
        <w:rPr/>
      </w:pPr>
      <w:r>
        <w:rPr/>
        <w:t>- изучает  опыт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периодически информирует общественность  о ходе и результатах введения новых ФГОС ДО;</w:t>
      </w:r>
    </w:p>
    <w:p>
      <w:pPr>
        <w:pStyle w:val="Style31"/>
        <w:spacing w:lineRule="auto" w:line="276" w:before="0" w:after="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jc w:val="center"/>
        <w:rPr/>
      </w:pPr>
      <w:r>
        <w:rPr>
          <w:rStyle w:val="Emphasis"/>
          <w:b/>
          <w:bCs/>
          <w:lang w:val="en-US"/>
        </w:rPr>
        <w:t>IV</w:t>
      </w:r>
      <w:r>
        <w:rPr>
          <w:rStyle w:val="Emphasis"/>
          <w:b/>
          <w:bCs/>
        </w:rPr>
        <w:t>. Порядок работы Рабочей группы</w:t>
      </w:r>
    </w:p>
    <w:p>
      <w:pPr>
        <w:pStyle w:val="Style31"/>
        <w:spacing w:lineRule="auto" w:line="276" w:before="0" w:after="0"/>
        <w:jc w:val="both"/>
        <w:rPr/>
      </w:pPr>
      <w:r>
        <w:rPr/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31"/>
        <w:spacing w:lineRule="auto" w:line="276" w:before="0" w:after="0"/>
        <w:jc w:val="both"/>
        <w:rPr/>
      </w:pPr>
      <w:r>
        <w:rPr/>
        <w:t>4.2.Председатель группы:</w:t>
      </w:r>
    </w:p>
    <w:p>
      <w:pPr>
        <w:pStyle w:val="Style31"/>
        <w:spacing w:lineRule="auto" w:line="276" w:before="0" w:after="0"/>
        <w:jc w:val="both"/>
        <w:rPr/>
      </w:pPr>
      <w:r>
        <w:rPr/>
        <w:t>- открывает и ведет заседания группы;</w:t>
      </w:r>
    </w:p>
    <w:p>
      <w:pPr>
        <w:pStyle w:val="Style31"/>
        <w:spacing w:lineRule="auto" w:line="276" w:before="0" w:after="0"/>
        <w:jc w:val="both"/>
        <w:rPr/>
      </w:pPr>
      <w:r>
        <w:rPr/>
        <w:t>- отчитывается перед Управлением образования и муниципальным общественным советом по  дошкольному, общему и дополнительному образованию о работе группы;</w:t>
      </w:r>
    </w:p>
    <w:p>
      <w:pPr>
        <w:pStyle w:val="Style31"/>
        <w:spacing w:lineRule="auto" w:line="276" w:before="0" w:after="0"/>
        <w:jc w:val="both"/>
        <w:rPr/>
      </w:pPr>
      <w:r>
        <w:rPr/>
        <w:t>4.3.Из своего состава на первом заседании Рабочая группа  избирает секретаря.</w:t>
      </w:r>
    </w:p>
    <w:p>
      <w:pPr>
        <w:pStyle w:val="Style31"/>
        <w:spacing w:lineRule="auto" w:line="276" w:before="0" w:after="0"/>
        <w:jc w:val="both"/>
        <w:rPr/>
      </w:pPr>
      <w:r>
        <w:rPr/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Style31"/>
        <w:spacing w:lineRule="auto" w:line="276" w:before="0" w:after="0"/>
        <w:jc w:val="both"/>
        <w:rPr/>
      </w:pPr>
      <w:r>
        <w:rPr/>
        <w:t>4.4.Члены Рабочей группы обязаны:</w:t>
      </w:r>
    </w:p>
    <w:p>
      <w:pPr>
        <w:pStyle w:val="Style31"/>
        <w:spacing w:lineRule="auto" w:line="276" w:before="0" w:after="0"/>
        <w:jc w:val="both"/>
        <w:rPr/>
      </w:pPr>
      <w:r>
        <w:rPr/>
        <w:t>- присутствовать на заседаниях;</w:t>
      </w:r>
    </w:p>
    <w:p>
      <w:pPr>
        <w:pStyle w:val="Style31"/>
        <w:spacing w:lineRule="auto" w:line="276" w:before="0" w:after="0"/>
        <w:jc w:val="both"/>
        <w:rPr/>
      </w:pPr>
      <w:r>
        <w:rPr/>
        <w:t>- исполнять поручения, в соответствии с решениями Рабочей группы.</w:t>
      </w:r>
    </w:p>
    <w:p>
      <w:pPr>
        <w:pStyle w:val="Style31"/>
        <w:spacing w:lineRule="auto" w:line="276" w:before="0" w:after="0"/>
        <w:jc w:val="both"/>
        <w:rPr/>
      </w:pPr>
      <w:r>
        <w:rPr/>
        <w:t>4.5.Члены Рабочей группы  имеют право:</w:t>
      </w:r>
    </w:p>
    <w:p>
      <w:pPr>
        <w:pStyle w:val="Style31"/>
        <w:spacing w:lineRule="auto" w:line="276" w:before="0" w:after="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spacing w:lineRule="auto" w:line="276" w:before="0" w:after="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 w:before="0" w:after="0"/>
        <w:jc w:val="both"/>
        <w:rPr/>
      </w:pPr>
      <w:r>
        <w:rPr/>
        <w:t>- в письменном виде высказывать особые мнения.</w:t>
      </w:r>
    </w:p>
    <w:p>
      <w:pPr>
        <w:pStyle w:val="Style31"/>
        <w:ind w:firstLine="708"/>
        <w:jc w:val="both"/>
        <w:rPr/>
      </w:pPr>
      <w:r>
        <w:rPr/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Style31"/>
        <w:jc w:val="center"/>
        <w:rPr/>
      </w:pPr>
      <w:r>
        <w:rPr>
          <w:rStyle w:val="Emphasis"/>
          <w:b/>
          <w:bCs/>
          <w:lang w:val="en-US"/>
        </w:rPr>
        <w:t>V</w:t>
      </w:r>
      <w:r>
        <w:rPr>
          <w:rStyle w:val="Emphasis"/>
          <w:b/>
          <w:bCs/>
        </w:rPr>
        <w:t>. Права Рабочей группы</w:t>
      </w:r>
    </w:p>
    <w:p>
      <w:pPr>
        <w:pStyle w:val="Style31"/>
        <w:spacing w:lineRule="auto" w:line="276" w:before="0" w:after="0"/>
        <w:jc w:val="both"/>
        <w:rPr/>
      </w:pPr>
      <w:r>
        <w:rPr/>
        <w:t>Рабочая группа имеет право:</w:t>
      </w:r>
    </w:p>
    <w:p>
      <w:pPr>
        <w:pStyle w:val="Style31"/>
        <w:spacing w:lineRule="auto" w:line="276" w:before="0" w:after="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spacing w:lineRule="auto" w:line="276" w:before="0" w:after="0"/>
        <w:jc w:val="both"/>
        <w:rPr/>
      </w:pPr>
      <w:r>
        <w:rPr/>
        <w:t>- выходить с предложениями к начальнику управления образования и руководителям образовательных организаций по вопросам, относящимся к ведению Рабочей группы;</w:t>
      </w:r>
    </w:p>
    <w:p>
      <w:pPr>
        <w:pStyle w:val="Style31"/>
        <w:spacing w:lineRule="auto" w:line="276" w:before="0" w:after="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spacing w:lineRule="auto" w:line="276" w:before="0" w:after="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Style31"/>
        <w:spacing w:lineRule="auto" w:line="276" w:before="0" w:after="0"/>
        <w:jc w:val="both"/>
        <w:rPr/>
      </w:pPr>
      <w:r>
        <w:rPr/>
        <w:t>- привлекать иных специалистов для выполнения   отдельных поручений.</w:t>
      </w:r>
    </w:p>
    <w:p>
      <w:pPr>
        <w:pStyle w:val="Style31"/>
        <w:spacing w:lineRule="auto" w:line="276" w:before="0" w:after="0"/>
        <w:jc w:val="center"/>
        <w:rPr/>
      </w:pPr>
      <w:r>
        <w:rPr>
          <w:rStyle w:val="Emphasis"/>
          <w:b/>
          <w:bCs/>
          <w:lang w:val="en-US"/>
        </w:rPr>
        <w:t>VI</w:t>
      </w:r>
      <w:r>
        <w:rPr>
          <w:rStyle w:val="Emphasis"/>
          <w:b/>
          <w:bCs/>
        </w:rPr>
        <w:t>. Ответственность Рабочей группы</w:t>
      </w:r>
    </w:p>
    <w:p>
      <w:pPr>
        <w:pStyle w:val="Style31"/>
        <w:spacing w:lineRule="auto" w:line="276" w:before="0" w:after="0"/>
        <w:jc w:val="both"/>
        <w:rPr/>
      </w:pPr>
      <w:r>
        <w:rPr/>
        <w:t>Рабочая группа  несет ответственность:</w:t>
      </w:r>
    </w:p>
    <w:p>
      <w:pPr>
        <w:pStyle w:val="Style31"/>
        <w:spacing w:lineRule="auto" w:line="276" w:before="0" w:after="0"/>
        <w:jc w:val="both"/>
        <w:rPr/>
      </w:pPr>
      <w:r>
        <w:rPr/>
        <w:t>-  за объективность  и качество экспертизы комплексных и единичных проектов введения новых ФГОС дошкольного образования  в соответствии с разработанными критериями;</w:t>
      </w:r>
    </w:p>
    <w:p>
      <w:pPr>
        <w:pStyle w:val="Style31"/>
        <w:spacing w:lineRule="auto" w:line="276" w:before="0" w:after="0"/>
        <w:jc w:val="both"/>
        <w:rPr/>
      </w:pPr>
      <w:r>
        <w:rPr/>
        <w:t>- за своевременность представления информации управлению образования о результатах введения новых ФГОС дошкольного образования;</w:t>
      </w:r>
    </w:p>
    <w:p>
      <w:pPr>
        <w:pStyle w:val="Style31"/>
        <w:spacing w:lineRule="auto" w:line="276" w:before="0" w:after="0"/>
        <w:jc w:val="both"/>
        <w:rPr/>
      </w:pPr>
      <w:r>
        <w:rPr/>
        <w:t>- за качество и своевременность информационной, научно-методической поддержки реализации единичных проектов введения новых ФГОС дошкольного  образования;</w:t>
      </w:r>
    </w:p>
    <w:p>
      <w:pPr>
        <w:pStyle w:val="Style31"/>
        <w:spacing w:lineRule="auto" w:line="276" w:before="0" w:after="0"/>
        <w:jc w:val="both"/>
        <w:rPr/>
      </w:pPr>
      <w:r>
        <w:rPr/>
        <w:t>- компетентность принимаемых решений.</w:t>
      </w:r>
    </w:p>
    <w:p>
      <w:pPr>
        <w:pStyle w:val="Style31"/>
        <w:spacing w:before="0" w:after="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cs="Courier New"/>
      <w:color w:val="000080"/>
      <w:sz w:val="28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w w:val="90"/>
      <w:sz w:val="28"/>
      <w:szCs w:val="24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Style11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w w:val="90"/>
      <w:sz w:val="28"/>
      <w:szCs w:val="24"/>
    </w:rPr>
  </w:style>
  <w:style w:type="character" w:styleId="22">
    <w:name w:val="Основной текст 2 Знак"/>
    <w:qFormat/>
    <w:rPr>
      <w:bCs/>
      <w:w w:val="90"/>
      <w:sz w:val="28"/>
      <w:szCs w:val="24"/>
    </w:rPr>
  </w:style>
  <w:style w:type="character" w:styleId="Style13">
    <w:name w:val="Верхний колонтитул Знак"/>
    <w:qFormat/>
    <w:rPr>
      <w:w w:val="90"/>
      <w:sz w:val="28"/>
      <w:szCs w:val="24"/>
    </w:rPr>
  </w:style>
  <w:style w:type="character" w:styleId="Style14">
    <w:name w:val="Нижний колонтитул Знак"/>
    <w:qFormat/>
    <w:rPr>
      <w:w w:val="90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Zagolovok">
    <w:name w:val="zagolovo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before="280" w:after="0"/>
      <w:ind w:right="2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5:00Z</dcterms:created>
  <dc:creator>Упраление</dc:creator>
  <dc:description/>
  <cp:keywords/>
  <dc:language>en-US</dc:language>
  <cp:lastModifiedBy>Admin</cp:lastModifiedBy>
  <cp:lastPrinted>2014-05-15T09:59:00Z</cp:lastPrinted>
  <dcterms:modified xsi:type="dcterms:W3CDTF">2014-09-05T06:45:00Z</dcterms:modified>
  <cp:revision>2</cp:revision>
  <dc:subject/>
  <dc:title>         </dc:title>
</cp:coreProperties>
</file>