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149225</wp:posOffset>
            </wp:positionV>
            <wp:extent cx="1529080" cy="1056005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вый раз в детский сад!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ентября традиционно дает старт новому этапу в жизни молодого поколения. Одни начинают учиться в университетах, другие – в выпускных классах, третьи – первый раз переступают порог школы. Но есть еще одна категория «стартующих» – малыши идут первый раз в детский сад. И для них, и тем более для их родителей, – это очень важный день. Ребенок, до этого момента бывший центром вселенной своей семьи, открывает для себя новый мир, где таких, как он, много, где необходимо следовать правилам и подчиняться требованиям. Переход из тепличных домашних условий к жизни в обществе для маленького человечка связан со стрессом. Святая обязанность родителей – сделать этот период менее болезненным, сократить время адаптации ребенка к дошкольному учреждению. Вот некоторые рекомендаци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нимательны к малышу. Ваши положительные эмоции помогут ему принять новый поряд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рощайтесь легко и быстро. Придумайте церемонию прощ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терпеливы и спокойны. Если слезы не прекращаются, ребенок цепляется за Вас и не поддается уговорам, нужно хладнокровно встать и уйти. За неимением зрителей в группе, как правило,  «концерт» прекращает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алыш очень привязан к маме и расстается с трудом, то пусть в детский сад его отводит папа или другой член семь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форсируйте время пребывания ребенка в детском саду. Малыш еще очень устает, и привыкание к новым условиям должно быть постепенны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уйте с ребенком о том, что он делал, как играл, радуйтесь успехам, даже самым маленьки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суждайте в присутствии малыша свои опасения, проблемы детского сад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 запрещено при ребенке выяснять отношения с воспитателем или няней – даже если вы десять раз пра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йте во всех мероприятиях в детском саду, и вы будете знать все, чем живет ваш малыш, находясь в стенах детского сад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ушивайтесь к рекомендациям воспитателей и старайтесь выполнять их требования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60" w:after="0"/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тесь терпением, и детский сад будет привычным и уютным миром для вашего малы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И АДАПТАЦИИ</w:t>
      </w:r>
    </w:p>
    <w:p>
      <w:pPr>
        <w:pStyle w:val="ParagraphStyle"/>
        <w:spacing w:lineRule="auto" w:line="264" w:before="0" w:after="180"/>
        <w:ind w:firstLine="360"/>
        <w:jc w:val="both"/>
        <w:rPr/>
      </w:pPr>
      <w:r>
        <w:rPr/>
        <w:t xml:space="preserve">С целью эффективного медико-психолого-педагогического сопровождения ребенка в период привыкания к новому коллективу необходимо выявить степень его адаптации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4"/>
      </w:tblGrid>
      <w:tr>
        <w:trPr>
          <w:trHeight w:val="1134" w:hRule="atLeast"/>
          <w:cantSplit w:val="true"/>
        </w:trPr>
        <w:tc>
          <w:tcPr>
            <w:tcW w:w="668" w:type="dxa"/>
            <w:tcBorders/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Лег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теп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адаптации</w:t>
            </w:r>
          </w:p>
        </w:tc>
        <w:tc>
          <w:tcPr>
            <w:tcW w:w="8904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 20-му дню пребывания в групп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рмализуется со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рмально начинает 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троение бодрое, заинтересованное в сочетании с утренним плач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я с близкими взрослыми не нарушаю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поддается ритуалам прощ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стро отвлекае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 интересуют другие взросл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 к детям может быть безразличным 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интересованны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терес к окружающему восстанавливается в течение 2 недель при участии взросл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чь затормаживается, но ребенок может откликаться и выполнить указания взросл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 концу 1-го месяца восстанавливается реч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болеваемость не более 1-го раза сроком не более 10 дней, без осло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с без изменений.</w:t>
            </w:r>
          </w:p>
          <w:p>
            <w:pPr>
              <w:pStyle w:val="ParagraphStyle"/>
              <w:spacing w:lineRule="auto" w:line="264" w:before="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491490</wp:posOffset>
                  </wp:positionV>
                  <wp:extent cx="2943225" cy="1941195"/>
                  <wp:effectExtent l="0" t="0" r="0" b="0"/>
                  <wp:wrapTight wrapText="bothSides">
                    <wp:wrapPolygon edited="0">
                      <wp:start x="-144" y="0"/>
                      <wp:lineTo x="-433" y="858"/>
                      <wp:lineTo x="-433" y="22314"/>
                      <wp:lineTo x="21020" y="22314"/>
                      <wp:lineTo x="21020" y="21885"/>
                      <wp:lineTo x="21310" y="21885"/>
                      <wp:lineTo x="21600" y="21241"/>
                      <wp:lineTo x="21600" y="0"/>
                      <wp:lineTo x="-14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знаки невротических реакций и изменения в деятельности вегетативной нервной системы 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/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теп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адаптации</w:t>
            </w:r>
          </w:p>
        </w:tc>
        <w:tc>
          <w:tcPr>
            <w:tcW w:w="8904" w:type="dxa"/>
            <w:tcBorders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рушения в общем состоянии выражены ярче и продолжитель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н восстанавливается лишь через 20–40 дней, качество сна страд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петит восстанавливается через 20–40 дн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троение неустойчивое в течение меся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аксивость в течение всего дн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ческие реакции восстанавливаются к 30-му дню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 к близким эмоционально возбуждающее (кри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ач при расставании, встреч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 к детям безразличное, но может быть заинтересованны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чь либо не используется, либо речевая активность замедляе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игре не использует приобретенные навыки. Игра ситуа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 ко взрослым избиратель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болеваемость до 2 раз сроком не более 10 дней, без осло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с не изменяется, несколько снижае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являются признаки невротических реакций, избирательность в отношении со взрослыми и деть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е только в определенных условиях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зменения вегетативной нервной системы: бледность, потливость, тени под глазами, пылающие щеки, шелушение кожи (диатез) в течение 1,5–2 нед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/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Тяжел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теп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адаптации</w:t>
            </w:r>
          </w:p>
        </w:tc>
        <w:tc>
          <w:tcPr>
            <w:tcW w:w="8904" w:type="dxa"/>
            <w:tcBorders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плохо засып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н корот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скрикивает, плачет во с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сыпается со слез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петит снижается сильно, надол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ет быть стойкий отказ от 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вротическая рв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ункциональные нарушения сту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контрольный сту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троение безучаст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долго и длительно пла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 60-му дню нормализуются поведенческие реак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я с близкими эмоционально-возбужденные, лишенные практического взаимо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 к детям: избегает, сторонится, проявляет агресс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азывается от участия в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чью не пользуется или имеется задержка речевого развития (ЗРР) на 2–3 периода.</w:t>
            </w:r>
          </w:p>
          <w:p>
            <w:pPr>
              <w:pStyle w:val="ParagraphStyle"/>
              <w:spacing w:lineRule="auto" w:line="264" w:before="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гра ситуативная, кратковременная.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В ходе исследовательской работы данные критерии подверглись уточнению. Появилась необходимость разделить возрастные периоды и ввести критерии дезадапт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84"/>
        <w:gridCol w:w="142"/>
        <w:gridCol w:w="141"/>
        <w:gridCol w:w="38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епень</w:t>
              <w:br/>
              <w:t>адаптаци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казатели адап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зраст детей с 1 года до 2 ле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зраст детей с 2 лет до 3 ле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гкая</w:t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Лег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ведение ребенка нормализуется в течение 7 дне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 недель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е ребенка нормализуется в течение 7 дней – 3 недель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napToGrid w:val="false"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соответственно норме прибавляет в весе, не болеет в течение данного периода. После отсутствия или болезни (1 раз) с желанием пришел в ДО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раняется нормальное эмоциональное состоя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ороший аппет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койный со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е с детьми и со взрослыми.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тивные самостоятельные действ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Средня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е ребенка нормализуется в течение двух месяц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течение двух месяцев ребенок может переболеть до 2 раз, но с желанием приходит в группу после болезн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ведение нормализуется </w:t>
              <w:br/>
              <w:t>в течение 1 меся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 течение месяца ребенок может переболеть до 2 раз, но в группу идет с жел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napToGrid w:val="false"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на короткое время теряет в весе, может наступить заболеваемость длительностью до 7–10 дн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троение у ребенка сохраняется хорошее, спокой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сыпает не скоро и ненадолго, спит спокой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петит выборочный, но насыщен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демонстрирует потребность в сотрудничестве со взрослыми и детьми, легко расстается с близкими людь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уществляет активные самостоятельные действ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Тяжелая</w:t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аптационный период длится до 3 месяце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аптационный период длится до 2 месяце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napToGrid w:val="false"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сыпает с хныканьем, быстро просыпается. Сон беспокойны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ст долго, неохот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ризнич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 плачем расстается с родными. Отсутствие близких, их внимания вызывает тревогу и плач. Постоянное ожидание родны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но идет на контакт со взрослыми. Нет конта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 детьм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задаптация</w:t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 w:before="180" w:after="18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Дезадаптац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лительность адаптации </w:t>
              <w:br/>
              <w:t>до 6 месяцев и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лительность адаптации </w:t>
              <w:br/>
              <w:t>до 5–6 месяцев и боле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keepLines/>
              <w:snapToGrid w:val="false"/>
              <w:spacing w:lineRule="auto" w:line="264"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 часто болеет, длительно отсутству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пит, капризничает, отказывается от 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играет. Уединяе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 плачем расстается с близкими людь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 контакта с детьми. Не всегда идет на контакт со взросл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ышается температура, появляется сыпь, частые мочеиспуск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рессивен с окружающими его людьм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хов!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ДОУ детский сад «Сказка»: О.Н. Астраханская</w:t>
      </w:r>
    </w:p>
    <w:sectPr>
      <w:type w:val="nextPage"/>
      <w:pgSz w:w="12240" w:h="15840"/>
      <w:pgMar w:left="1701" w:right="1183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4:00Z</dcterms:created>
  <dc:creator>Админ</dc:creator>
  <dc:description/>
  <cp:keywords/>
  <dc:language>en-US</dc:language>
  <cp:lastModifiedBy>Админ</cp:lastModifiedBy>
  <dcterms:modified xsi:type="dcterms:W3CDTF">2014-08-29T03:08:00Z</dcterms:modified>
  <cp:revision>3</cp:revision>
  <dc:subject/>
  <dc:title/>
</cp:coreProperties>
</file>