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аспорт</w:t>
      </w:r>
    </w:p>
    <w:p>
      <w:pPr>
        <w:pStyle w:val="Normal"/>
        <w:tabs>
          <w:tab w:val="clear" w:pos="708"/>
          <w:tab w:val="left" w:pos="3192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сихологического кабинета  </w:t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-психолог: Астраханская О.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гт. Междуреченский</w:t>
      </w:r>
    </w:p>
    <w:p>
      <w:pPr>
        <w:pStyle w:val="Normal"/>
        <w:tabs>
          <w:tab w:val="clear" w:pos="708"/>
          <w:tab w:val="left" w:pos="343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сихологического кабин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о-развивающая среда  психологического кабине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материал для психологического обследование и коррекционных занятий (мышление) 1 ш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материал для психологического обследование и коррекционных занятий (восприятие, внимание) 1 ш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материал для психологического обследование и коррекционных занятий (математика, пространственные представления, речь) 1 шт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й инструментарий 1 шт</w:t>
      </w:r>
    </w:p>
    <w:p>
      <w:pPr>
        <w:pStyle w:val="Normal"/>
        <w:spacing w:lineRule="auto" w:line="240" w:before="0" w:after="0"/>
        <w:ind w:left="1440" w:right="-5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right="-5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ые картинк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, улица, дом. Квартира, мебель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, деревь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укты, овощ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уда, продукты пит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бы, ягоды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, обувь, головные убо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а год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уд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инструмент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принадлежност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ая техни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ы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ые север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ие птиц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щные птиц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комы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-54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и оке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атериально-технического состояния и оснащ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ического каби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 ДОУ «детский сад «Сказка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орудование логопедического кабинета.</w:t>
      </w:r>
    </w:p>
    <w:p>
      <w:pPr>
        <w:sectPr>
          <w:type w:val="nextPage"/>
          <w:pgSz w:w="11906" w:h="16838"/>
          <w:pgMar w:left="1418" w:right="851" w:gutter="0" w:header="0" w:top="1418" w:footer="0" w:bottom="1079"/>
          <w:pgBorders w:display="allPages" w:offsetFrom="text">
            <w:top w:val="double" w:sz="42" w:space="31" w:color="000000"/>
            <w:left w:val="double" w:sz="42" w:space="31" w:color="000000"/>
            <w:bottom w:val="double" w:sz="42" w:space="14" w:color="000000"/>
            <w:right w:val="double" w:sz="42" w:space="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320" w:hanging="14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афы для пособий _______________________________________2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320" w:hanging="14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для индивидуальных занятий ___________________________1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320" w:hanging="14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канцелярский ________________________________________1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320" w:hanging="14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ья ___________________________________________________4 ш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356" w:right="1222" w:gutter="0" w:header="0" w:top="1418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</w:t>
      </w:r>
    </w:p>
    <w:p>
      <w:pPr>
        <w:sectPr>
          <w:type w:val="continuous"/>
          <w:pgSz w:w="11906" w:h="16838"/>
          <w:pgMar w:left="2356" w:right="1222" w:gutter="0" w:header="0" w:top="1418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320" w:hanging="1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____________________________________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320" w:hanging="1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____________________________________________________1шт.</w:t>
      </w:r>
    </w:p>
    <w:p>
      <w:pPr>
        <w:sectPr>
          <w:type w:val="continuous"/>
          <w:pgSz w:w="11906" w:h="16838"/>
          <w:pgMar w:left="2356" w:right="1222" w:gutter="0" w:header="0" w:top="1418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356" w:right="1222" w:gutter="0" w:header="0" w:top="1418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е оборудование</w:t>
      </w:r>
    </w:p>
    <w:p>
      <w:pPr>
        <w:sectPr>
          <w:type w:val="continuous"/>
          <w:pgSz w:w="11906" w:h="16838"/>
          <w:pgMar w:left="2356" w:right="1222" w:gutter="0" w:header="0" w:top="1418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320" w:hanging="1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кало настенное __________________________________________1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320" w:hanging="1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очные часы_____________________________________________1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320" w:hanging="1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ухой душ» ______________________________________________1 ш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о-развивающая среда  психологического кабин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ющая мягкая игрушка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чтальон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а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творщ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Игра «Бегущий шар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бор «Присос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гра «Лица. Эмоции. Мим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гурки живот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Развивающая игра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чащие кубики»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чащие шарики»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ваем внимание»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луэты и контуры»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полни картинку»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контур»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»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меты в зеркале»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ке ситуац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ч «Ласковый еж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«Тактильная божья коров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Игра «Волшебный пояс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нуровки – «Циф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ячи «Эмо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ниг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Стребелева «Психолого-педагогическая диагностика развития детей раннего и дошкольного возраста: метод. пособие»-М. Просвещение, 2007. – 164с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Б. Боряева «Коррекционная работа с детьми в обогащенной предметно-развивающей среде», - СПб: КАРО, 200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 Лесина, Г.П. Попова «Коррекционно-развивающие занятия по развитию воображения. Занятия по снижению детской агрессивности» - Волгоград: Учитель, 2008 – 164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. Семаго, Н.Я. Семаго «Организация и содержание деятельности психолога специального образования: Методическое пособие», М.: АРКТИ, 2005 – 336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Я. Райгородский «Практическая психодиагностика» Изд-во «БАХРАХ-М», 2006-672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О. Винник «Задержка психического развития у детей: методологическик принципы и технологии диагностической и коррекционной работы». : Феникс,-2007.- 154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 Баженова «Тренинг эмоционально-волевого развития для дошкольников и младших школьников». – СПб. 2010. – 192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А. Стребелева «Формирование мышления у детей с отклонением в развитии», М.: Изд-во ВЛАДОС, 2005-180 с. 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Стребелева, Ю.Ю. Белякова «Коррекционная помощь детям раннего возраста с органическим поражением ЦНС в группах кратковременного пребывания», М.: Изд-во «Экзамен», 2007-127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82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FontStyle82"/>
          <w:b w:val="false"/>
          <w:sz w:val="28"/>
          <w:szCs w:val="28"/>
        </w:rPr>
        <w:t>«Подготовка к школе детей с задержкой психического раз</w:t>
        <w:softHyphen/>
        <w:t xml:space="preserve">вития» </w:t>
      </w:r>
      <w:r>
        <w:rPr>
          <w:rStyle w:val="FontStyle68"/>
          <w:sz w:val="28"/>
          <w:szCs w:val="28"/>
        </w:rPr>
        <w:t>Книга 1/Под общей ред. С.Г. Шевченко. — М.: Школьная Пресса, 2003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68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Алябьева, «Коррекционно-развивающие занятия для детей старшего дошкольного возраста». – М:ТЦ Сфера, 2003. – 96 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.Н. Шевлякова «Программа коррекции и развития зрительного восприятия и пространственного мышления у детей».- М.:Генезис.- 2003, - 96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Серебрякова «Коррекционно-развивающая работа с детьми раннего и младшего дошкольного возраста». – СПб.: КАРО, 2005.-112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Style w:val="FontStyle6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5"/>
          <w:rFonts w:cs="Times New Roman" w:ascii="Times New Roman" w:hAnsi="Times New Roman"/>
          <w:b w:val="false"/>
          <w:sz w:val="28"/>
          <w:szCs w:val="28"/>
        </w:rPr>
        <w:t>Ознакомление с окружающим миром. Конспекты занятий для работы с детьми 5-6 лет с ЗПР./ Морозова И.А., Пушкарева М.А., М: Мозаика-Синтез, 2007. – 160 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Style w:val="FontStyle6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5"/>
          <w:rFonts w:cs="Times New Roman" w:ascii="Times New Roman" w:hAnsi="Times New Roman"/>
          <w:b w:val="false"/>
          <w:sz w:val="28"/>
          <w:szCs w:val="28"/>
        </w:rPr>
        <w:t>Ознакомление с окружающим миром. Конспекты занятий для работы с детьми 6-7 лет с ЗПР./ Морозова И.А., Пушкарева М.А., М: Мозаика-Синтез, 2006. –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Style w:val="FontStyle6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65"/>
          <w:rFonts w:cs="Times New Roman" w:ascii="Times New Roman" w:hAnsi="Times New Roman"/>
          <w:b w:val="false"/>
          <w:sz w:val="28"/>
          <w:szCs w:val="28"/>
        </w:rPr>
        <w:t>Развитие Элементарных математических представлений. Конспекты занятий для работы с детьми 5-6 лет с ЗПР./ Морозова И.А., Пушкарева М.А., М: Мозаика-Синтез, 2007. – 136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.Н. Блинова «Диагностика и коррекция в образовании детей с задержкой психического развития», М.: Изд-во НЦ ЭНАС, 2006-136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О. Машталь «Программа развития способностей ребенка. 200 заданий, упражнений и игр», СПб.: Наука и Техника, 2007 - 256 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Е.С. Анищенкова «Пальчиковая гимнастика для развития речи дошкольников: пособие для родителей и педагогов», М.: АСТ: Астраль, 2007 – 61 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 В.Т. Голубь «Графические диктанты: Пособие для занятий с детьми 5-7 лет», М.: ВАКО, 2006 – 144 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 О.И. Крушельницкая, А.Н. Третьякова «Вправо-влево, вверх-вниз: Развитие пространственного восприятия у детей 6-8 лет», М.: ТЦ Сфера, 2007 – 80 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  О.Н. Истратова «Справочник по групповой психокоррекции», Изд-во: Феникс, 2006- 443 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 М.Н. Заостровцева, Н.В. Перешеина «Агрессивность дошкольников: коррекция поведения», М.: ТЦ Сфера, 2006 – 112 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Л.В. Чернецкая «Психологические игры и тренинги в детском саду» Изд-во: Ростов н/Дон: Феникс, 2006 – 128 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 Е.В. Котова «В мире друзей: Программа эмоционально-личностного развития детей», М.: ТЦ Сфера, 2007 – 80 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Л. И. Катаева «Работа психолога с застенчивыми детьми» М., Книголюб, 2005г.- 56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 С.В. Лесина «Индивидуальное развитие детей в ДОУ (диагностика, планирование, конспекты занятий)». Сост..- Волгоград: Учитель, 2006. – 237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А.Н. Веракса «Индивидуальная психологическая диагностика дошкольника: для занятий с детьми 5-7 лет». – М: МОЗАИКА-СИНТЕЗ, 2014.-144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Н.В. Соколовская «Адаптация ребенка к условиям детского сада: управление процессом, диагностика, рекомендации». Волгоград: Учитель, 2011.-188с.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Н.А. Платохина «Развивающие игры для самых маленьких: от 0 до 3-х лет». М.: АСт: - 2008. – 384с. </w:t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А.Н. Засыпкина «Парциальная образовательная программа для работы с детьми 3-4 лет с ЗПР» .- Волгоград: Учитель, 2014.- 66 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ис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Д – «Психолого-педагогическое сопровожде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- «Психолого-педагогическая диагности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Организация адаптационной среды в ДОУ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Школа дошкольника. Комплексные занятия для детей 6-7 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Готовим детей к школ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Диагностическая работа в ДОУ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- «Психологическая работа в ДОУ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Развивалочки. Коммуникативные игры с песенками для малышей от 1,5 до 4 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Д. </w:t>
        <w:softHyphen/>
        <w:t>– «Развивалочки. Песенки – игры для сенсорно-моторного развития для малышей от 1,5 до 4 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Развивалочки. Подвижные игры для детей от 1,5 до 4 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Диагностика и коррекция познавательной сферы младших дошкольников с отклонением в развит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Психологическое тестирование дете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Программа развития способностей ребенка. 200 заданий, упражнений и иг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Шедевры классической музыки для взрослых и детей. Выпуск № 1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Шедевры классической музыки для взрослых и детей. Выпуск № 2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. – «Шедевры классической музыки для взрослых и детей. Выпуск № 3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continuous"/>
      <w:pgSz w:w="11906" w:h="16838"/>
      <w:pgMar w:left="2356" w:right="1222" w:gutter="0" w:header="0" w:top="1418" w:footer="0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right="-5" w:hanging="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pacing w:val="1"/>
      <w:w w:val="84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1"/>
      <w:w w:val="84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b/>
      <w:bCs/>
      <w:spacing w:val="1"/>
      <w:w w:val="84"/>
      <w:sz w:val="20"/>
      <w:szCs w:val="20"/>
      <w:shd w:fill="000080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pacing w:val="1"/>
      <w:w w:val="84"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pacing w:val="1"/>
      <w:w w:val="84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pacing w:val="1"/>
      <w:w w:val="84"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bCs/>
      <w:spacing w:val="1"/>
      <w:w w:val="84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pacing w:val="1"/>
      <w:w w:val="84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pacing w:val="1"/>
      <w:w w:val="84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spacing w:val="1"/>
      <w:w w:val="8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5:00Z</dcterms:created>
  <dc:creator>Админ</dc:creator>
  <dc:description/>
  <cp:keywords/>
  <dc:language>en-US</dc:language>
  <cp:lastModifiedBy>Спец</cp:lastModifiedBy>
  <cp:lastPrinted>2014-01-22T09:49:00Z</cp:lastPrinted>
  <dcterms:modified xsi:type="dcterms:W3CDTF">2019-04-15T08:01:00Z</dcterms:modified>
  <cp:revision>8</cp:revision>
  <dc:subject/>
  <dc:title/>
</cp:coreProperties>
</file>