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нклюз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ирование толерантного отношения к детям с ОВЗ (ограниченные возможности здоровь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инклюзив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лось из убеждения в том, что образование является основным правом человека и что оно создаёт основу для более справедливого общества. Все учащиеся имеют право на образование, независимо от их индивидуальных качеств и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детей на развитие личности в системе образования, ориентированного на индивидуальные потребности, и в том числе право детей с отклонениями в развитии учиться в тех же школах, где учатся их сверстники, живущие по соседству, признаны международными стандартами прав челове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ей декларацией прав челов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м пактом по экономическим культурным и социальным прав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ропейской социальной харти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ей о правах умственно отсталых лиц и другими докум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величивается тенденция воспитания и обучения детей с отклонениями развития совместно с нормально развивающимися сверстниками в ДОУ. Этому способствовали демократические преобразования в обществе и эволюционное развитие системы специ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клюз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ранц. – «включающий в себя», от лат. «заключаю, включаю», или включенное, образование – термин, используемый для описания процесса обучения детей с особыми потребностями в общеобразовательных (массовых) школах 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ебенок, каким бы он ни был, -  это, прежде вс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кальная 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несмотря на особенности развития, он имеет равные с другими детьми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но выделить восемь принципов инклюзив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енность каждого человека не зависит от его способностей и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ждый человек способен чувствовать и дум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ждый человек имеет право на общение и на то, чтобы быть услыш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се люди нуждаются друг в 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длинное образование может осуществляться только в контексте реальных взаимо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се люди нуждаются в поддержке и дружбе рове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всех обучающихся достижение прогресса скорее достигается в том, что они могут делать, чем в том, чего не мо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знообразие усиливает все стороны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ля детей с ограниченными возможностями здоровья, так и для здоровых ребят интеграционная система имеет пре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амостоятельности через предоставление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коммуникативного и нравстве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толерантности, терпения, умения проявлять сочувствие и гум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я развития чувства превосходства или комплекса неполно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ицинск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жание «здоровому» типу поведения как поведенческой н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социальной изоляции, усугубляющей патологию и ведущей к развитию «ограниченных возможнос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ческ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развития каждого ребенка как уникального процесса (отказ от сравнивания детей друг с друг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когнитивного развития через коммуникацию и ими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просветительская работа с педагогами и родителями о представлении и понимании того, что такое инклюзивное образование, в чем его отличие от традицион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нание психологических закономерностей и особенностей «особых»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нание методов психологического и дидактического проектирования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мение реализовывать различные способы взаимодействия между всеми субъектами образовательной среды (педагогами, детьми, род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юсы и минусы 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й организации специальных условий воспитания, обучения детей с ОВ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адаптивной среды, которая может соответствовать образовательным потребностям всех дете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условиях общих классов массовой школы, с предоставлением ученику необходимой психолого-педагогической поддержки профильными специалистам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ского, педагогического и родительского коллективов к принятию детей с ОВЗ и создание таких условий обучения и воспитания, которые являлись бы комфортными для всех детей, способствовали бы достижению максимального уровня развития, а так же социальной реабилитации ребенка и его интеграцию в обще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ообществе навыков толерантности, т.е. терпимости, милосердия, взаимоуважения.</w:t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зданию условий получения образования детьми-инвалидами и детьми с ОВ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татья 2, статья 79 Федеральный закон от 29.12.2012 № 273-ФЗ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Специальные условия» обучения, воспитания и развит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специализированных образовательных программ и методов обучения и воспитания, специализированных учебников, учебных пособий и дидактических материалов,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групповых и индивидуальных коррекционных зан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а в здания организаций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5770</wp:posOffset>
            </wp:positionH>
            <wp:positionV relativeFrom="paragraph">
              <wp:posOffset>102870</wp:posOffset>
            </wp:positionV>
            <wp:extent cx="189547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0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Информацию подготовил: </w:t>
      </w:r>
    </w:p>
    <w:p>
      <w:pPr>
        <w:pStyle w:val="Normal"/>
        <w:tabs>
          <w:tab w:val="clear" w:pos="708"/>
          <w:tab w:val="left" w:pos="631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-психолог Астраханская О.Н.</w:t>
      </w:r>
    </w:p>
    <w:sectPr>
      <w:type w:val="nextPage"/>
      <w:pgSz w:w="11906" w:h="16838"/>
      <w:pgMar w:left="1134" w:right="99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1:00Z</dcterms:created>
  <dc:creator>Админ</dc:creator>
  <dc:description/>
  <cp:keywords/>
  <dc:language>en-US</dc:language>
  <cp:lastModifiedBy>Админ</cp:lastModifiedBy>
  <dcterms:modified xsi:type="dcterms:W3CDTF">2015-03-02T09:47:00Z</dcterms:modified>
  <cp:revision>10</cp:revision>
  <dc:subject/>
  <dc:title/>
</cp:coreProperties>
</file>