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образовательная программа разработана для построения системы  физического развития детей дошкольного возраста  от 3 до 7 л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укрепление здоровья детей, применение эффективных методик и технологий оздоровления детей в условиях  дошкольного учреждения и сем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ь, сила, гибкость, выносливость, и координац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«От рождения до школы» (под редакцией Н. Е.Вераксы, В.В. Гербовой, Т.С. Комаровой);  в соответствии с учебным планом, годовым планом работы ДОУ; с учетом: возрастных и индивидуальных особенностей воспитанников, продолжительностью деятельности воспитанников во время НООД, максимального  объема образовательной нагрузки детей, соответствующих санитарно – гигиенических нор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9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6">
    <w:name w:val="c6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9:00Z</dcterms:created>
  <dc:creator>Admin</dc:creator>
  <dc:description/>
  <cp:keywords/>
  <dc:language>en-US</dc:language>
  <cp:lastModifiedBy>Admin</cp:lastModifiedBy>
  <dcterms:modified xsi:type="dcterms:W3CDTF">2013-09-09T10:37:00Z</dcterms:modified>
  <cp:revision>3</cp:revision>
  <dc:subject/>
  <dc:title/>
</cp:coreProperties>
</file>