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Инструктора физического вос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образовательная программа разработана для построения системы физического развития детей дошкольного возраста от 2 до 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ФГОС ДО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граммы: укрепление здоровья детей, применение эффективных методик и технологий оздоровления детей в условиях дошкольного учреждения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(скорость, сила, гибкость, выносливость, и координац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«От рождения до школы» (под редакцией Н. Е. Вераксы, В.В. Гербовой, Т.С. Комаровой); в соответствии с учебным планом, годовым планом работы ДОУ; с учетом: возрастных и индивидуальных особенностей воспитанников, продолжительностью деятельности воспитанников во время НООД, максимального объема образовательной нагрузки детей, соответствующих санитарно – гигиенических нор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имеет разделы: организационный, содержательный, организаци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9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6">
    <w:name w:val="c6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9:00Z</dcterms:created>
  <dc:creator>Admin</dc:creator>
  <dc:description/>
  <cp:keywords/>
  <dc:language>en-US</dc:language>
  <cp:lastModifiedBy>Светлана</cp:lastModifiedBy>
  <dcterms:modified xsi:type="dcterms:W3CDTF">2015-10-14T17:22:00Z</dcterms:modified>
  <cp:revision>5</cp:revision>
  <dc:subject/>
  <dc:title/>
</cp:coreProperties>
</file>